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9.11.2023 №135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НАРАЄВСЬКИЙ Віктор Олег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ОЛЬХОВИК Антон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ПІВАК Євген Володимир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1-17T12:38:00Z</dcterms:modified>
  <cp:revision>314</cp:revision>
  <dc:subject/>
  <dc:title/>
</cp:coreProperties>
</file>