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08.11.2023 №1356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та обсяги закупівель товарів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48"/>
        <w:gridCol w:w="1137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26"/>
        <w:gridCol w:w="2438"/>
        <w:gridCol w:w="21"/>
        <w:gridCol w:w="1342"/>
        <w:gridCol w:w="1068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sz w:val="24"/>
                <w:szCs w:val="28"/>
              </w:rPr>
              <w:t>Постачальник – фізична особа-підприємець Мандрика Віктор Сергійович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річка сигнальна PRO запас червоно-біла 75 мм 100 м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4170000-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лити, листи, стрічка та фольга, пов’язані з конструкційними матеріал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 xml:space="preserve">Закупівлі, що необхідно здійснити із застосуванням порядку проведення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мність для душа 100 л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мність для води харчова 60 л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етранслятор  </w:t>
            </w:r>
            <w:r>
              <w:rPr>
                <w:color w:val="000000"/>
                <w:spacing w:val="-8"/>
                <w:szCs w:val="28"/>
              </w:rPr>
              <w:t xml:space="preserve"> «Hytera»</w:t>
            </w:r>
            <w:r>
              <w:rPr>
                <w:color w:val="000000"/>
                <w:spacing w:val="-18"/>
                <w:szCs w:val="28"/>
              </w:rPr>
              <w:t xml:space="preserve">,  </w:t>
            </w:r>
            <w:r>
              <w:rPr>
                <w:color w:val="000000"/>
                <w:szCs w:val="28"/>
              </w:rPr>
              <w:t>136 –     174</w:t>
            </w:r>
            <w:r>
              <w:rPr>
                <w:color w:val="000000"/>
                <w:spacing w:val="-18"/>
                <w:szCs w:val="28"/>
              </w:rPr>
              <w:t xml:space="preserve"> МГц, </w:t>
            </w:r>
            <w:r>
              <w:rPr>
                <w:color w:val="000000"/>
                <w:szCs w:val="28"/>
              </w:rPr>
              <w:t>з антеною та кабелем програмування або еквівалент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2230000-4, Апаратура для передавання радіосигналу з приймальним пристроє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Портативна радіостанція «Hytera»,</w:t>
            </w:r>
            <w:r>
              <w:rPr>
                <w:color w:val="000000"/>
                <w:szCs w:val="28"/>
              </w:rPr>
              <w:t xml:space="preserve"> 136-174 МГц,  </w:t>
            </w:r>
            <w:r>
              <w:rPr>
                <w:szCs w:val="28"/>
              </w:rPr>
              <w:t>з додатковими АКБ або еквівалент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умуляторна батарея для  портативних радіостанцій «Hytera» серії РD785 або еквівалент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440000-2, Акумуляторні батаре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умуляторна батарея для портативних радіостанцій «Hytera» серії PD985 або еквівалент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ільна гум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350000-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ини для транспортних засобів великої та малої тоннажнос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вадрокоптер «DJI Mavic 3 Fly More Combo» або еквівален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34710000-7, Вертольоти, літаки, космічні та інші літальні апарати з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дрокоптер «DJI Mavic 3 PRO»  або еквівалент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вигу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дрокоптер «DJI Mavic 3 Enterprise» або еквівалент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дрокоптер «DJI Mavic 3» або еквівалент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вадрокоптер FPV «Мольфар v5.8» 5.8 ГГЦ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огла до антени 12 м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210000-5, Конструкції та їх части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ульт «FPV RadioMaster TX12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730000-3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ини повітряних і космічних літальних апаратів та вертольот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ітор LCD5802D 7 дюймів із приймачем 5.8 ГГц для FPV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ітор LCD5802D 7 дюймів із приймачем 1.2/1.3 ГГц для FPV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еоприймач «MATEKSYS» 1.2/1.3 ГГц 9 канальний відео-приймач (VRX-1G3-V2)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*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ядний пристрій для батарей дрона «ToolkitRC M6DAC» або еквівалент*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440000-2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умуляторні батаре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транслятор наземний на керування та відео (без щогли)*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30000-4, Апаратура для передавання радіосигналу з приймальним пристроє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транслятор на дрон на відео та керування*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уль передавач «JR HAPPYMODEL ERLS ES900TX»</w:t>
            </w:r>
            <w:r>
              <w:rPr/>
              <w:t xml:space="preserve"> </w:t>
            </w:r>
            <w:r>
              <w:rPr>
                <w:szCs w:val="28"/>
              </w:rPr>
              <w:t xml:space="preserve">або еквівалент  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32260000-3, Обладнання для передавання дани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0"/>
                <w:szCs w:val="28"/>
              </w:rPr>
              <w:t>Модуль передавач «TBS Crossfire</w:t>
            </w:r>
            <w:r>
              <w:rPr>
                <w:szCs w:val="28"/>
              </w:rPr>
              <w:t xml:space="preserve">  915 Micro TX V2» або еквівалент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зерний далекомір «Kahles </w:t>
            </w:r>
            <w:r>
              <w:rPr>
                <w:color w:val="000000"/>
                <w:spacing w:val="-8"/>
                <w:szCs w:val="28"/>
              </w:rPr>
              <w:t>Helia RF-M 7 x 25» або еквівален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30000-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Ручні прилади для вимірювання відстан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ядні станції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680000-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лектричне приладдя та супутні товари до електричного обладна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мплект переносного (мобіль-ного) комплексу обробки аудіо-відеоматеріалів та відтворення акустичного випромінювання високої гучності  дальністю до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 000 метрі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330000-5, Апаратура для запису та відтворення аудіо- та відеоматеріал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ічне скло акрил 2 200 х 4 х 1 000 мм «PLEXIMA» або еквівалент</w:t>
              <w:tab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20000-7, Пластмасові вироб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* Назва товару відповідно до даних бухгалтерського обліку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 xml:space="preserve">   Олена ШОВГЕЛЯ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7:00Z</dcterms:created>
  <dc:creator>Элла</dc:creator>
  <dc:description/>
  <cp:keywords/>
  <dc:language>en-US</dc:language>
  <cp:lastModifiedBy>org301</cp:lastModifiedBy>
  <cp:lastPrinted>2023-11-09T14:38:00Z</cp:lastPrinted>
  <dcterms:modified xsi:type="dcterms:W3CDTF">2023-11-17T09:20:00Z</dcterms:modified>
  <cp:revision>225</cp:revision>
  <dc:subject/>
  <dc:title/>
</cp:coreProperties>
</file>