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а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2 листопада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а постачальника товарів, який має можливість їх постачання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купівлю, передбачену пунктом 1 додатка до рішення, здійснити без застосування відкритих торгів та/або електронного каталогу відповідно до під-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09:26:00Z</dcterms:modified>
  <cp:revision>4</cp:revision>
  <dc:subject/>
  <dc:title> </dc:title>
</cp:coreProperties>
</file>