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евченка М.І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евченка Михайл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Ново-Краматорівка» у Тернівському районі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йськовослужбовця Шевченка Михайла Іван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7T09:14:00Z</dcterms:modified>
  <cp:revision>5</cp:revision>
  <dc:subject/>
  <dc:title> </dc:title>
</cp:coreProperties>
</file>