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6.2023 №751 «Про          перспективний план роботи виконавчого комітету міської ради на  ІI півріччя 2023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2.11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16T09:09:00Z</dcterms:modified>
  <cp:revision>3</cp:revision>
  <dc:subject/>
  <dc:title> </dc:title>
</cp:coreProperties>
</file>