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матеріальне заохочення переможців міських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3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матеріальне заохочення переможців міських змагань за напрямом спорту ветеранів війни згідно з додатком на загальну суму                102 400  (сто дві тисячі чотириста) грн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ереможцям міських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4T13:20:00Z</dcterms:modified>
  <cp:revision>3</cp:revision>
  <dc:subject/>
  <dc:title> </dc:title>
</cp:coreProperties>
</file>