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06.11.2023 №1354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ДЕНИСЮК Сергій Михайлович, солда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ЄРМАКОВ Євген Вікторович, солда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КУЗЬМЕНКО Костянтин Петрович, солда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МАТВІЄНКО Дмитро Петрович, молодший сержан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НЕСТЕРЧУК Микола Володимирович, солда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ПОПОВ Віталій Олександрович, солда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ШЕВЧЕНКО Михайло Іванович, сержант.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Керуюча справами виконкому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                                    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3-10-31T16:15:00Z</cp:lastPrinted>
  <dcterms:modified xsi:type="dcterms:W3CDTF">2023-11-14T13:11:00Z</dcterms:modified>
  <cp:revision>312</cp:revision>
  <dc:subject/>
  <dc:title/>
</cp:coreProperties>
</file>