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енисюка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енисюка Сергі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Денисюка Сергія Михайлович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4T11:41:00Z</dcterms:modified>
  <cp:revision>5</cp:revision>
  <dc:subject/>
  <dc:title> </dc:title>
</cp:coreProperties>
</file>