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   з     директором Комунального  підприємства «Міський тролейбус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Міський тролейбус» Приходьком Олександром Яковичем; 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-приємств, закладів і установ комунальної власності міста в новій редакції», зі змінами</w:t>
      </w:r>
      <w:r>
        <w:rPr/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>1. ПРОДОВЖИТИ ТЕРМІН ДІЇ КОНТРАКТУ від 11.02.2013 №1, укладеного з ПРИХОДЬКОМ  Олександром Яковичем, директором Комунального підприємства «Міський тролейбус», до 06.12.2024 включно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-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59:00Z</dcterms:modified>
  <cp:revision>4</cp:revision>
  <dc:subject/>
  <dc:title> </dc:title>
</cp:coreProperties>
</file>