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обов'язків              директора Комунального неко-мерційного підприємства «Кри-ворізька міська дитяча лікарня №4» 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 Зеленської Марини Сергіївни; </w:t>
      </w:r>
      <w:r>
        <w:rPr>
          <w:szCs w:val="28"/>
        </w:rPr>
        <w:t xml:space="preserve">керуючись Кодексом           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2017 року №1094 «Про затвердження Порядку проведення конкурсу на зайняття посади керівника            </w:t>
      </w:r>
      <w:r>
        <w:rPr>
          <w:spacing w:val="-4"/>
          <w:szCs w:val="28"/>
        </w:rPr>
        <w:t>державного, комунального закладу охорони здоров'я», Указом Президента                     України</w:t>
      </w:r>
      <w:r>
        <w:rPr>
          <w:szCs w:val="28"/>
        </w:rPr>
        <w:t xml:space="preserve"> від 24 лютого 2022 року №64/2022 «Про введення воєнного стану в           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 Комунального                   некомерційного підприємства «Криворізька міська дитяча лікарня №4»                  Криворізької міської ради на ЗЕЛЕНСЬКУ Марину Сергіївну, медичного                  директора,  з 13.11.2023 до 12.01.2024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56:00Z</dcterms:modified>
  <cp:revision>4</cp:revision>
  <dc:subject/>
  <dc:title> </dc:title>
</cp:coreProperties>
</file>