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775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10.11.2023 №1361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240" w:after="1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ідприємств,  установ, організацій, яким передаються безоплатно за актом приймання-передачі матеріальні цінності з матеріального резерву міста 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00"/>
        <w:gridCol w:w="2552"/>
        <w:gridCol w:w="1410"/>
        <w:gridCol w:w="6"/>
        <w:gridCol w:w="1564"/>
      </w:tblGrid>
      <w:tr>
        <w:trPr>
          <w:trHeight w:val="9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«Швидкісний трамв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,44</w:t>
            </w:r>
          </w:p>
        </w:tc>
      </w:tr>
      <w:tr>
        <w:trPr>
          <w:trHeight w:val="40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 Центрально-Міської  район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Оператор газотранспорт-ної системи Украї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слова тара «Біг-бег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>
          <w:trHeight w:val="7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4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Кривбастеплоенерго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4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е квар-тирно-експлуатаційне уп-равління Міністерства оборони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яхи шиферні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- 10 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4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 xml:space="preserve">Комунальне некомерційне підприємство </w:t>
            </w:r>
            <w:r>
              <w:rPr>
                <w:rFonts w:cs="Times New Roman" w:ascii="Times New Roman" w:hAnsi="Times New Roman"/>
                <w:bCs/>
                <w:color w:val="202124"/>
                <w:sz w:val="28"/>
                <w:szCs w:val="28"/>
              </w:rPr>
              <w:t xml:space="preserve">«Криворізь-кий перинатальний центр зі стаціонаром»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риворі-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4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некомерційне підприємство «Криворізь-ка міська лікарня №7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4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Житлово-будівельний ко-оператив « Централь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6</w:t>
            </w:r>
          </w:p>
        </w:tc>
      </w:tr>
      <w:tr>
        <w:trPr>
          <w:trHeight w:val="32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4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 «Міжнародний аеропорт Кривий Ріг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- 10 м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9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1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2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3-10-30T14:03:00Z</cp:lastPrinted>
  <dcterms:modified xsi:type="dcterms:W3CDTF">2023-11-13T14:47:00Z</dcterms:modified>
  <cp:revision>826</cp:revision>
  <dc:subject/>
  <dc:title/>
</cp:coreProperties>
</file>