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  мате-ріальних  цінностей з  матеріаль-ного резерву міста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/>
          <w:i/>
          <w:iCs/>
          <w:spacing w:val="-2"/>
          <w:szCs w:val="28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З метою належної організації виконання завдань в умовах дії режиму воєнного стану, ліквідації наслідків надзвичайних ситуацій воєнного характеру, що сталися внаслідок збройної агресії Російської Федерації проти України, та забезпечення роботи найпростіших укриттів закладів освіти;  ураховуючи клопотання підприємств, установ та організацій,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 у  м. Кривому Розі на </w:t>
      </w:r>
      <w:r>
        <w:rPr>
          <w:bCs/>
          <w:iCs/>
          <w:spacing w:val="-2"/>
          <w:szCs w:val="28"/>
        </w:rPr>
        <w:t xml:space="preserve">2016–2024 роки», зі змінами; відповідно до статті 98 Кодексу цивільного  захисту України, Закону України «Про затвердження Указу Президента України «Про введення воєнного стану в Україні»,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pacing w:val="-2"/>
          <w:szCs w:val="28"/>
        </w:rPr>
        <w:t>вирішив</w:t>
      </w:r>
      <w:r>
        <w:rPr>
          <w:bCs/>
          <w:iCs/>
          <w:spacing w:val="-2"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1 передати безоплатно за актом приймання-передачі підприємствам, установам та організаціям, що виконують завдання із </w:t>
      </w:r>
      <w:r>
        <w:rPr>
          <w:bCs/>
          <w:iCs/>
          <w:szCs w:val="28"/>
        </w:rPr>
        <w:t xml:space="preserve"> запобігання виникненню надзвичайних ситуацій</w:t>
      </w:r>
      <w:r>
        <w:rPr>
          <w:szCs w:val="28"/>
        </w:rPr>
        <w:t xml:space="preserve"> (додаток), матеріальні цінності з матеріального резерву міста для забезпечення виконання завдань в умовах дії режиму воєнного стану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 xml:space="preserve">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13T14:45:00Z</dcterms:modified>
  <cp:revision>4</cp:revision>
  <dc:subject/>
  <dc:title> </dc:title>
</cp:coreProperties>
</file>