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Про внесення змін до розпорядження міського голови від 31.01.2023 №30-р «Про стан військового обліку  на території м. Кривого Рогу у 2022 році та завдання щодо його поліпшення у 2023 роц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лист Саксаганського районного територіального центру комплектування та соціальної підтримки від 30.10.2023 №10807; беручи до уваги вимоги Постанови Кабінету Міністрів України від  30 грудня 2022 року №1487 «Про затвердження Порядку організації та ведення військового обліку призовників, військовозобов’язаних та резервістів»; керуючись</w:t>
      </w:r>
      <w:r>
        <w:rPr>
          <w:sz w:val="24"/>
        </w:rPr>
        <w:t xml:space="preserve"> </w:t>
      </w:r>
      <w:r>
        <w:rPr>
          <w:szCs w:val="28"/>
        </w:rPr>
        <w:t>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нести до розпорядження міського голови від 31.01.2023 №30-р «Про стан військового обліку  на території м. Кривого Рогу у 2022 році та завдання щодо його поліпшення у 2023 році»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у плані перевірок стану військового обліку районними територіальними центрами комплектування та соціальної підтримки підприємств, установ і організацій на території районів міста на 2023 рік у розділі «Саксаганський районний територіальний центр комплектування та соціальної підтримки» 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у підрозділі «Саксаганський район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.1 пунктом 30 «Державна лікарня Міністерства внутрішніх справ  України в місті Кривий Ріг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.1.2 графу тринадцяту </w:t>
      </w:r>
      <w:r>
        <w:rPr>
          <w:b/>
          <w:i/>
          <w:szCs w:val="28"/>
        </w:rPr>
        <w:t>–</w:t>
      </w:r>
      <w:r>
        <w:rPr/>
        <w:t xml:space="preserve"> </w:t>
      </w:r>
      <w:r>
        <w:rPr>
          <w:szCs w:val="28"/>
        </w:rPr>
        <w:t>плановими датами перевірок на 2023 рік за порядковим номер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.2.1  2,23 «1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.2.2  4,25 «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.2.3  9 «1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.2.4  30 «22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у графіках звірянь даних списків персонального військового обліку  призовників, військовозобов’язаних та резервістів, які працюють (навчаються) в державних органах, органах місцевого самоврядування, на підприємствах, в установах та організаціях з обліковими даними документів районних територіальних центрів комплектування та соціальної підтримки на 2023 рік у розділі «Саксаганський районний територіальний центр комплектування та соціальної підтримки» 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пунктом 30 «Державна лікарня Міністерства внутрішніх справ     України в місті Кривий Ріг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2 графу тринадцяту </w:t>
      </w:r>
      <w:r>
        <w:rPr>
          <w:b/>
          <w:i/>
          <w:szCs w:val="28"/>
        </w:rPr>
        <w:t>–</w:t>
      </w:r>
      <w:r>
        <w:rPr/>
        <w:t xml:space="preserve"> </w:t>
      </w:r>
      <w:r>
        <w:rPr>
          <w:szCs w:val="28"/>
        </w:rPr>
        <w:t>плановими датами перевірок на 2023 рік за порядковим номер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1  2,23 «1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  4,25 «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3  9 «1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4  30 «2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голови                                                                 Юрій ВІЛКУЛ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40:00Z</dcterms:modified>
  <cp:revision>4</cp:revision>
  <dc:subject/>
  <dc:title> </dc:title>
</cp:coreProperties>
</file>