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Лемещука В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Лемещука Василя Івановича; керуючись Законом  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військово-службовця Лемещука Василя Івановича, який загинув від поранень, не- сумісних з життям,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10T09:37:00Z</dcterms:modified>
  <cp:revision>5</cp:revision>
  <dc:subject/>
  <dc:title> </dc:title>
</cp:coreProperties>
</file>