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ів бюджетних програм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запровадження програмно-цільового методу складання та виконання місцевих                  бюджетів», зі змінами, рішення міської ради від 30.1 1.2022 №1517 «Про                   бюджет Криворізької міської територіальної громади на 2023 рік», зі змінами;            керуючись Законом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в новій редакції паспорти бюджетних                 програм виконавчого комітету Криворізької міської ради на 2023 рік за кодами програмної класифікації видатків та кредитування місцевих бюджетів,                   затверджені розпорядженням міського голови від 13.01.2023 №17-р «Про                  затвердження паспортів бюджетних програм на 2023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 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 за  виконанням розпорядження покласти на керуючу справа-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38:00Z</dcterms:modified>
  <cp:revision>4</cp:revision>
  <dc:subject/>
  <dc:title> </dc:title>
</cp:coreProperties>
</file>