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Сергія Колачевського, буд. 56, прим. 68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2 №1608 «Про затвердження переліків об’єктів комунальної власності міста, що                    підлягають приватизації та за якими продовжується термін приватизації у </w:t>
      </w:r>
      <w:r>
        <w:rPr>
          <w:spacing w:val="-6"/>
          <w:szCs w:val="20"/>
        </w:rPr>
        <w:t>2023 році», зі змінами, 25.10.2023 №2283 «Про приватизацію об’єкта нерухомого майна за адресою: вул. Сергія Колачевського, буд. 56, прим. 68, м. Кривий Ріг</w:t>
      </w:r>
      <w:r>
        <w:rPr>
          <w:iCs/>
          <w:spacing w:val="-6"/>
          <w:szCs w:val="28"/>
        </w:rPr>
        <w:t>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вул. Сергія Колачевського, буд. 56, прим. 68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3:20:00Z</dcterms:modified>
  <cp:revision>7</cp:revision>
  <dc:subject/>
  <dc:title> </dc:title>
</cp:coreProperties>
</file>