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 продажу на аукціоні, з метою продажу об’єкта нерухомого майна за                    адресою: мкр-н 4-й Зарічний, буд. 20а, прим. 32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3.12.2022 №1608 «Про затвердження переліків об’єктів комунальної власності міста, що                    підлягають приватизації та за якими продовжується термін приватизації у </w:t>
      </w:r>
      <w:r>
        <w:rPr>
          <w:spacing w:val="-6"/>
        </w:rPr>
        <w:t>2023 році», зі змінами, 25.10.2023 №2281 «Про внесення змін до рішення  міської</w:t>
      </w:r>
      <w:r>
        <w:rPr/>
        <w:t xml:space="preserve"> </w:t>
      </w:r>
      <w:r>
        <w:rPr>
          <w:spacing w:val="-6"/>
        </w:rPr>
        <w:t>ради від 23.12.2022 №1608 «Про затвердження переліків об’єктів комунальної</w:t>
      </w:r>
      <w:r>
        <w:rPr/>
        <w:t xml:space="preserve">            власності міста, що підлягають приватизації та за якими  продовжується термін </w:t>
      </w:r>
      <w:r>
        <w:rPr>
          <w:spacing w:val="-6"/>
        </w:rPr>
        <w:t>приватизації у 2023 році» та приватизацію об’єкта нерухомого майна за адресою:</w:t>
      </w:r>
      <w:r>
        <w:rPr/>
        <w:t xml:space="preserve"> мкр-н 4-й Зарічний, буд. 20а, прим. 32, м. Кривий Ріг</w:t>
      </w:r>
      <w:r>
        <w:rPr>
          <w:iCs/>
          <w:szCs w:val="28"/>
        </w:rPr>
        <w:t>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мкр-н 4-й Зарічний, буд. 20а, прим. 32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17:00Z</dcterms:modified>
  <cp:revision>4</cp:revision>
  <dc:subject/>
  <dc:title> </dc:title>
</cp:coreProperties>
</file>