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12.08.2022 №168-р «Про створення тимчасової робочої групи з реалізації проєкту «Збільшення інвестиційної привабливості індустріального парку «Кривбас», затвер-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У зв’язку з кадровими змінами</w:t>
      </w:r>
      <w:r>
        <w:rPr>
          <w:bCs/>
          <w:iCs/>
          <w:szCs w:val="28"/>
        </w:rPr>
        <w:t xml:space="preserve">; керуючись Законом України </w:t>
      </w:r>
      <w:r>
        <w:rPr>
          <w:szCs w:val="28"/>
        </w:rPr>
        <w:t>«Про                    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 xml:space="preserve">Унести до розпорядження міського голови від </w:t>
      </w:r>
      <w:r>
        <w:rPr>
          <w:szCs w:val="28"/>
        </w:rPr>
        <w:t>12.08.2022 №168-р «Про створення тимчасової робочої групи з реалізації проєкту «Збільшення                        інвестиційної привабливості індустріального парку «Кривбас», затвердження її складу та Положення про неї</w:t>
      </w:r>
      <w:r>
        <w:rPr>
          <w:sz w:val="32"/>
          <w:szCs w:val="28"/>
        </w:rPr>
        <w:t>»</w:t>
      </w:r>
      <w:r>
        <w:rPr/>
        <w:t>,</w:t>
      </w:r>
      <w:r>
        <w:rPr>
          <w:bCs/>
          <w:iCs/>
          <w:sz w:val="32"/>
          <w:szCs w:val="28"/>
        </w:rPr>
        <w:t xml:space="preserve"> </w:t>
      </w:r>
      <w:r>
        <w:rPr>
          <w:bCs/>
          <w:iCs/>
          <w:szCs w:val="28"/>
        </w:rPr>
        <w:t xml:space="preserve">зі змінами, такі змін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Cs w:val="28"/>
        </w:rPr>
        <w:t>вивести зі складу тимчасової робочої групи Неділька Р.В.,                 Павлушенко О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57"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увести до складу тимчасової робочої групи Горську Дар’ю                          Олександрівну, провідного фахівця з адміністрування проєктів відділу                      управління проєктами та міжнародної діяльності Комунального підприємства «Інститут розвитку міста Кривого Рогу» Криворізької міської ради, і                        призначити секретарем тимчасової робочої гру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bCs/>
          <w:iCs/>
          <w:szCs w:val="28"/>
        </w:rPr>
        <w:t xml:space="preserve">замінити назву посади Полякова Едуарда Петровича з «начальник відділу з питань зовнішньоекономічної діяльності та інвестицій управління економіки виконкому Криворізької міської ради» на «завідувач сектору                   міжнародної співпраці </w:t>
      </w:r>
      <w:r>
        <w:rPr>
          <w:iCs/>
          <w:color w:val="000000"/>
          <w:szCs w:val="28"/>
        </w:rPr>
        <w:t>відділу з питань зовнішньоекономічної діяльності та                  інвестицій управління економіки виконкому Криворізької міської ради».</w:t>
      </w:r>
    </w:p>
    <w:p>
      <w:pPr>
        <w:pStyle w:val="Normal"/>
        <w:tabs>
          <w:tab w:val="clear" w:pos="708"/>
          <w:tab w:val="left" w:pos="1276" w:leader="none"/>
        </w:tabs>
        <w:ind w:right="-57" w:firstLine="708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</w:t>
      </w:r>
      <w:r>
        <w:rPr>
          <w:b/>
          <w:i/>
          <w:sz w:val="32"/>
        </w:rPr>
        <w:t>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  <w:i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13:37:00Z</dcterms:modified>
  <cp:revision>4</cp:revision>
  <dc:subject/>
  <dc:title> </dc:title>
</cp:coreProperties>
</file>