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Cs w:val="28"/>
        </w:rPr>
        <w:t>У зв’язку із запровадженням у м. Кривому Розі інституту помічника ветерана в системі переходу від військової служби до цивільного життя, з метою реалізації в місті державної ветеранської політики, відповідно до Постанови Кабінету Міністрів України від 19 червня 2023 року №652 «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» та забезпечення ефективного функціонування Комунального некомерційного підприємства «Сервісний офіс «Ветеран» Криворізької міської ради; керуючись Законом України «Про місцеве самоврядування в  Україні»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 Унести до розпорядження міського голови від 23.03.2022 №72-р «Про           затвердження розподілу обов’язків між заступниками міського голови та керуючою справами виконкому міської ради», зі змінами, такі зміни у розподілі обов’язків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 xml:space="preserve">1.1 у розділі «Заступник міського голови БЄЛІКОВ КОСТЯНТИН АРКАДІЙОВИЧ» </w:t>
      </w:r>
      <w:r>
        <w:rPr>
          <w:lang w:eastAsia="ar-SA"/>
        </w:rPr>
        <w:t xml:space="preserve">у </w:t>
      </w:r>
      <w:r>
        <w:rPr>
          <w:szCs w:val="28"/>
        </w:rPr>
        <w:t>пункті 3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підпункт 3.1 доповнити словами «, Комунального некомерційного підприємства «Сервісний офіс «Ветеран» Криворізької міської ради»;</w:t>
      </w:r>
    </w:p>
    <w:p>
      <w:pPr>
        <w:pStyle w:val="Normal"/>
        <w:ind w:firstLine="567"/>
        <w:rPr/>
      </w:pPr>
      <w:r>
        <w:rPr>
          <w:szCs w:val="28"/>
        </w:rPr>
        <w:t xml:space="preserve">1.1.2 </w:t>
      </w:r>
      <w:r>
        <w:rPr>
          <w:lang w:eastAsia="ar-SA"/>
        </w:rPr>
        <w:t>доповнити підпунктом 3.5:</w:t>
      </w:r>
    </w:p>
    <w:p>
      <w:pPr>
        <w:pStyle w:val="Normal"/>
        <w:ind w:firstLine="567"/>
        <w:rPr/>
      </w:pPr>
      <w:r>
        <w:rPr>
          <w:lang w:eastAsia="ar-SA"/>
        </w:rPr>
        <w:t>«3.5 роботу з питань реалізації державної ветеранської політики щодо запровадження інституту помічника ветерана в системі переходу від військової служби до цивільного життя осіб, які віднесені до категорії ветеран</w:t>
      </w:r>
      <w:r>
        <w:rPr>
          <w:szCs w:val="28"/>
        </w:rPr>
        <w:t>.».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1-07T12:44:00Z</dcterms:modified>
  <cp:revision>3</cp:revision>
  <dc:subject/>
  <dc:title> </dc:title>
</cp:coreProperties>
</file>