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ідповідно до Бюджетного кодексу України, Наказу Міністерства                       фінансів України від 26 серпня 2014 року №836 «Про деякі питання                   запровадження програмно-цільового методу складання та виконання місцевих бюджетів», зі змінами, рішення міської ради від 30.11.2022  №1517 «Про               бюджет Криворізької міської територіальної громади  на 2023 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 Унести зміни до паспорта бюджетної програми Криворізької міської             ради на 2023 рік за кодом типової програмної класифікації видатків та                     кредитування місцевих бюджеті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23.01.2023 №22-р «Про затвердження паспортів бюджетних програм Криворізької міської ради на 2023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 </w:t>
      </w: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1-06T11:17:00Z</dcterms:modified>
  <cp:revision>3</cp:revision>
  <dc:subject/>
  <dc:title> </dc:title>
</cp:coreProperties>
</file>