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10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33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            Романовського Є.В. на кладо-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Саксаганського районного територіального центру комплектуван-ня та соціальної підтримки про поховання військово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 xml:space="preserve">Романовського Євгена Вікторовича; керуючись Законом України «Про місцеве самоврядуван-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  <w:lang w:eastAsia="ar-SA"/>
        </w:rPr>
        <w:t>1. Провести почесне поховання на кладовищі «Центральне»</w:t>
      </w:r>
      <w:r>
        <w:rPr>
          <w:b/>
          <w:i/>
          <w:szCs w:val="28"/>
          <w:lang w:eastAsia="ar-SA"/>
        </w:rPr>
        <w:t xml:space="preserve">  </w:t>
      </w:r>
      <w:r>
        <w:rPr>
          <w:szCs w:val="28"/>
          <w:lang w:eastAsia="ar-SA"/>
        </w:rPr>
        <w:t>військово-службовця Романовського Євгена Вікторовича, який загинув від поранення, несумісного з життям, під час виконання військового обов’язку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6:54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11-03T06:55:00Z</dcterms:modified>
  <cp:revision>4</cp:revision>
  <dc:subject/>
  <dc:title> </dc:title>
</cp:coreProperties>
</file>