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50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25.10.2023 №1330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 знаком «За заслуги перед містом» 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АНІЦОЙ Андрій Анатолійович, старший сержант,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000000"/>
          <w:spacing w:val="0"/>
        </w:rPr>
      </w:pPr>
      <w:r>
        <w:rPr>
          <w:b/>
          <w:i/>
          <w:color w:val="000000"/>
          <w:spacing w:val="0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БУГІЛЬ Дмитро Ігорович, старший лейтенан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ГАЛУШКА Віктор Васильович, старший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ЛИТВИНЕНКО Геннадій Анатолій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МАЙБОРОДА Сергій Володимирович, матрос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МАРТЕНС Сергій Володимир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ПАЩЕНКО Сергій Сергійович, солдат.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Керуюча справами виконкому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3-11-01T09:15:00Z</cp:lastPrinted>
  <dcterms:modified xsi:type="dcterms:W3CDTF">2023-11-03T06:51:00Z</dcterms:modified>
  <cp:revision>267</cp:revision>
  <dc:subject/>
  <dc:title/>
</cp:coreProperties>
</file>