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</w:t>
      </w:r>
      <w:r>
        <w:rPr/>
        <w:t xml:space="preserve">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Нагрудними знаками «За заслуги перед містом» за                особисту мужність і героїзм, самовідданість та вірність військовій присязі й                    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49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2-16T07:50:00Z</dcterms:modified>
  <cp:revision>5</cp:revision>
  <dc:subject/>
  <dc:title> </dc:title>
</cp:coreProperties>
</file>