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У зв’язку з кадровими змінами, з метою ефективної реалізації механізмів надання адміністративних послуг, забезпечення доступу до Реєстру                     Криво-різької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 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Cs w:val="28"/>
        </w:rPr>
        <w:t>відповідних програмних засобів Реєстру, визначених у пункті 1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1.1 замінити назву посади у відповідному відмінку ГЛАЗУНОВОЇ Ольги Анатоліївни із «заступник начальника відділу реєстрації місця проживання фізичних осіб у Тернівському районі управління з питань реєстрації місця проживання фізичних осіб» на «начальник відділу реєстрації місця             проживання фізичних осіб у Тернівському районі управління з питань реєстрації місця проживання фізичних осіб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2 скасувати доступ </w:t>
      </w:r>
      <w:r>
        <w:rPr>
          <w:bCs/>
          <w:color w:val="000000"/>
          <w:szCs w:val="28"/>
        </w:rPr>
        <w:t>РУДЕНКО Ірині Володимирівні, начальнику відділу територіальних паспортних офісів управління оформлення паспортів</w:t>
      </w:r>
      <w:r>
        <w:rPr>
          <w:color w:val="000000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     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12:00Z</dcterms:modified>
  <cp:revision>4</cp:revision>
  <dc:subject/>
  <dc:title> </dc:title>
</cp:coreProperties>
</file>