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 до   розпорядження   міського голови  від   04.04.2019  №92-р   «Про       безпечні умови праці у виконкомі  міської 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 зв’язку з кадровими змінами, керуючись Законом України «Про              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озпорядження міського голови від 04.04.2019 №92-р «Про безпечні умови праці у виконкомі міської ради», зі змінами, такі зміни:               викласти в новій редакції підпункт 1.1.3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1.1.3 за організаційні питання експлуатації ліфтів Андрущенко Ірину Анатоліївну, головного спеціаліста адміністративно-господарчого відділу             виконкому міської ради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озпорядження міського голови від 18.02.2022 №54-р «Про внесення змін до розпорядження міського голови від 04.04.2019 №92-р «Про безпечні умови праці у виконкомі міської рад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 xml:space="preserve">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11:00Z</dcterms:modified>
  <cp:revision>5</cp:revision>
  <dc:subject/>
  <dc:title> </dc:title>
</cp:coreProperties>
</file>