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Комунального      підприємства «Центр електронних  послуг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На підставі заяв, поданих Кривенком Євгеном Юрійовичем та Дикун      Ольгою Вікторовною; керуючись  Кодексом  законів  про  працю  України,                  ст. 42 Закону України «Про місцеве самоврядування в Україні»,</w:t>
      </w:r>
      <w:r>
        <w:rPr/>
        <w:t xml:space="preserve"> рішенням                   виконкому 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, зі змінами: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РОЗІРВАТИ КОНТРАКТ від 30.07.2019 №11 з директором Комунального підприємства «Центр електронних послуг» Криворізької міської ради КРИВЕНКОМ Євгеном Юрійовичем та звільнити його з посади 31.10.2023             згідно з п.1 ст.36 Кодексу законів про працю України, за згодою сторін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2. ПРИЗНАЧИТИ з 01.11.2023 на посаду директора Комунального              підприємства «Центр електронних послуг» Криворізької міської ради ДИКУН Ольгу Вікторовну за умовами контракту до 31.10.2024 включно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3. Зобов’язати КРИВЕНКА Євгена Юрійовича здійснити передачу документації, печаток та штампів Комунального підприємства «Центр електронних послуг» Криворізької міської ради. Копії актів прийому-передачі з висновками про відповідність прийнятого майна даним бухгалтерського обліку надати  31.10.2023 до управлінь комунальної власності міста, транспорту та телекомуні-кацій виконкому Криворізької міської ради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4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>
          <w:b/>
          <w:bCs/>
          <w:i/>
        </w:rPr>
        <w:t xml:space="preserve">Секретар міської ради </w:t>
      </w:r>
      <w:r>
        <w:rPr>
          <w:bCs/>
        </w:rPr>
        <w:t>–</w:t>
      </w:r>
      <w:r>
        <w:rPr>
          <w:b/>
          <w:bCs/>
          <w:i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в.o. міського  голови                                                             Юрій ВІЛКУЛ</w:t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3:06:00Z</dcterms:modified>
  <cp:revision>4</cp:revision>
  <dc:subject/>
  <dc:title> </dc:title>
</cp:coreProperties>
</file>