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3.10.2023 №131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ГОРІЛИЙ Роман Юр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ДВОРНІКОВ Олександр Серг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ЗЕМЦОВ Володимир Миколайович, солдат,</w:t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МАКУХА Олександр Васильович,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СЕЛЕЗНЬОВ Максим Євген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ШИШКО Андрій Володимирович, молодший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8-03T15:09:00Z</cp:lastPrinted>
  <dcterms:modified xsi:type="dcterms:W3CDTF">2023-11-01T11:58:00Z</dcterms:modified>
  <cp:revision>307</cp:revision>
  <dc:subject/>
  <dc:title/>
</cp:coreProperties>
</file>