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з директором Комунального            некомерційного підприємства «Сервісний офіс «Ветеран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</w:t>
      </w:r>
      <w:bookmarkStart w:id="0" w:name="_Hlk148696239"/>
      <w:r>
        <w:rPr>
          <w:szCs w:val="28"/>
        </w:rPr>
        <w:t>СТЕЦЬКОЮ-ЦАБАК Ольгою Вікторівною</w:t>
      </w:r>
      <w:bookmarkEnd w:id="0"/>
      <w:r>
        <w:rPr>
          <w:szCs w:val="28"/>
        </w:rPr>
        <w:t>; керуючись Кодексом законів про працю України, ст.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Постановою Кабінету Міністрів України від 19 червня 2023 року №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, рішенням виконкому Криворізької міської ради від 21.07.2021 №369 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jc w:val="both"/>
        <w:rPr/>
      </w:pPr>
      <w:r>
        <w:rPr>
          <w:szCs w:val="20"/>
        </w:rPr>
        <w:t>1. ПРИЗНАЧИТИ 01.11.2023 СТЕЦЬКУ-ЦАБАК Ольгу Вікторівну на              посаду директора Комунального некомерційного підприємства «Сервісний     офіс «Ветеран» Криворізької міської ради з укладенням контракту строком на один рік до 01.11.2024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pacing w:val="-8"/>
          <w:szCs w:val="28"/>
        </w:rPr>
        <w:t>Контроль за виконанням розпорядження покласти на заступника міського 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05:00Z</dcterms:modified>
  <cp:revision>4</cp:revision>
  <dc:subject/>
  <dc:title> </dc:title>
</cp:coreProperties>
</file>