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Подя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  <w:szCs w:val="28"/>
        </w:rPr>
        <w:t>Розглянувши клопотання адміністративно-господарчого відділу виконкому міської рад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          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                 Україні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Подякою Криворізького міського голови з</w:t>
      </w:r>
      <w:r>
        <w:rPr>
          <w:rFonts w:cs="Times New Roman" w:ascii="Times New Roman" w:hAnsi="Times New Roman"/>
          <w:sz w:val="28"/>
          <w:lang w:val="uk-UA"/>
        </w:rPr>
        <w:t>а багаторічну  сумлінну працю, відповідальність, професіоналізм, якісне виконання робіт з прибирання службових приміщень виконкому міської ради Залізняк Віру           Костянтинівну, прибиральника службових приміщень адміністративно-господарчого відділу виконкому міської ради.</w:t>
      </w:r>
    </w:p>
    <w:p>
      <w:pPr>
        <w:pStyle w:val="Normal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0-31T11:13:00Z</dcterms:modified>
  <cp:revision>3</cp:revision>
  <dc:subject/>
  <dc:title> </dc:title>
</cp:coreProperties>
</file>