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10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3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Арсенюка О.А. на кладовищі «Південного ГЗК» (нове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     №64/2022 «Про введення воєнного стану в Україні», зі змінами,      затвердженого Законом України «Про затвердження Указу Президента   України «Про введення воєнного стану в Україні», Закону України «Про поховання та похоронну справу», Порядку утримання кладовищ та інших   місць поховань, затвердженого Наказом Державного комітету України  з   питань житлово-комунального господарства від 19 листопада 2003 року    №193; ураховуючи клопотання виконкому Інгулецької районної у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Арсенюка Олександра Анатол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1. Провести почесне поховання на кладовищі «Південного ГЗК» (нове)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у 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Інгулецькому районі військовослужбовця Арсенюка Олександра Анатолійовича, який загинув у бою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3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0-30T11:35:00Z</dcterms:modified>
  <cp:revision>5</cp:revision>
  <dc:subject/>
  <dc:title> </dc:title>
</cp:coreProperties>
</file>