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итвиненка Г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питань житлово-комунального господарства від 19 листопада 2003 року      №193; ураховуючи клопотання виконкому Саксаганської районної у місті    ради про поховання військовослужбовця Литвиненка Геннадія     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Литвиненка Геннадія Анато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30T11:19:00Z</dcterms:modified>
  <cp:revision>4</cp:revision>
  <dc:subject/>
  <dc:title> </dc:title>
</cp:coreProperties>
</file>