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7.02.2023 №160  «Про затвердження Порядку надання  та використання у 2023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-10"/>
          <w:szCs w:val="28"/>
        </w:rPr>
        <w:t xml:space="preserve">На виконання вимог Бюджетного кодексу України; відповідно до рішень     міської ради від 27.01.2016 №209 «Про затвердження Програми громадського    порядку та громадської безпеки в м. Кривому Розі на період до 2025 року», зі    змінами, 30.11.2022 №1517 «Про бюджет Криворізької міської територіальної   громади на 2023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10"/>
          <w:szCs w:val="28"/>
        </w:rPr>
        <w:t>виріши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 w:eastAsia="ru-RU"/>
        </w:rPr>
        <w:t>Унести до рішення виконкому міської ради від 07.02.2023 №160 «Про затвердження Порядку надання та використання у 2023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вому Розі на період до 2025 року», зі змінами, такі зміни: у Порядку викласти в новій редакції  третій,       восьмий, дев’ятий, чотирнадцятий абзаци пункту 4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 xml:space="preserve">«Військовій частині А4355 у сумі 50 918 940, 00 грн на: засоби зв’язку, комп’ютерної та оргтехніки  –  9 616 490,00 грн, інструменти та запасні частини для ремонту військової техніки  – 5 412 524,00 грн, безпілотні літальні апарати (засоби розвідки, дрони) та їх комплектуючі – 27 892 802,00 грн, засоби ближнього бою та розвідки – 2 350 680,00 грн, засоби навчально-матеріальної бази з бойової       підготовки – 1 742 142,00 грн, засоби радіо-електронної боротьби  –               1 344 000,00 грн, засоби охорони державної таємниці – 1 195 582,00 грн, речове забезпечення (майно) та обладнання для ремонту речового майна –  964 720,00 грн, обігрівачі дизельні – 400 000,00 грн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Військовій частині А3283 в сумі 19 497 000,00 грн на: квадрокоптери – 3 300 590,00 грн, засоби зв’язку (рації) – 745 410,00 грн, військово-тактичне обладнання – 954 000,00 грн, поточний ремонт казарм та штабу – 10 000 000,00 грн, закупівлю дронів (FPV) – 4 497 000,00 грн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 xml:space="preserve">3 пожежно-рятувальному загону Головного управління Державної служби України з надзвичайних ситуацій у Дніпропетровській області в сумі             9 600 000,00 грн на: придбання пожежно-технічного оснащення (пожежні драбини, рятувальні мотузки, пожежні ломи, пожежні напірно-всмоктувальні рукави,     перехідні головки, карабіни пожежні тощо) – 3 000 000,00 грн, інші матеріально-технічні засоби, з них: технічні рідини (оливи моторні, антифриз)  – 131 560,00 грн,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шини для транспортних засобів – 922 512,00 грн, індивідуальне обладнання (перфоратори, шуруповерти, оприскувачі акумуляторні) – 545 928,00 грн,     проведення ремонтно-відновлювальних робіт пошкодженої нежитлової будівлі (пожежне депо літ. «А – 4»  за адресою: вул. Окружна, 127/12, м. Кривий Ріг) – 5 000 000,00 грн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Військовій частині 3102 Національної гвардії України в сумі 1 000 000,00 грн     на:  забезпечення  проведення  навчань  та  підтримання бойової готовності підрозді-лів – 221 394,00 грн, обладнання для проведення навчань та підтримання бойової готовності підрозділів – 108 880,00 грн, облаштування приміщення режимно-секретного органу – 34 080,00 грн, забезпечення потреб зв’язку та комунікації – 77 593,00 грн, забезпечення засобами телекомунікації та обробки інформації – 129 204,00 грн, потреби служби інформаційного забезпечення засобами       відеозйомки та обробки інформації – 107 415,00 грн, парко-гаражне обладнання для ремонту та обслуговування – 52 745,00 грн, виготовлення бланкової  продукції для заохочення особового складу та засоби для проведення пропагандистської       діяльності під час масових заходів – 268 689,00 грн.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1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i/>
          <w:spacing w:val="-1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30T07:23:00Z</dcterms:modified>
  <cp:revision>4</cp:revision>
  <dc:subject/>
  <dc:title> </dc:title>
</cp:coreProperties>
</file>