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ащенка С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Саксаганської районної у місті   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ащенка Серг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Пащенка Сергія Сергійовича, який загинув у бою під час    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27T11:51:00Z</dcterms:modified>
  <cp:revision>4</cp:revision>
  <dc:subject/>
  <dc:title> </dc:title>
</cp:coreProperties>
</file>