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Аніцоя А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   №64/2022 «Про введення воєнного стану в Україні», зі змінами, 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питань житлово-комунального господарства від 19 листопада 2003 року     №193; ураховуючи клопотання виконкому Металургійної районної у місті   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ніцоя Андр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Аніцоя Андрія Анато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7T11:45:00Z</dcterms:modified>
  <cp:revision>3</cp:revision>
  <dc:subject/>
  <dc:title> </dc:title>
</cp:coreProperties>
</file>