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осєва В.О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Центрально-Міської районної у  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осєва Владислава Олександровича; керуючись Законом України «Про місцеве самоврядування    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у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Центрально-Міському районі військовослужбовця Лосєва Владислава Олександр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42:00Z</dcterms:modified>
  <cp:revision>3</cp:revision>
  <dc:subject/>
  <dc:title> </dc:title>
</cp:coreProperties>
</file>