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  <w:szCs w:val="28"/>
        </w:rPr>
        <w:t xml:space="preserve">Розглянувши клопотання департаментів соціальної політики, освіти і </w:t>
      </w:r>
      <w:r>
        <w:rPr>
          <w:color w:val="000000"/>
          <w:szCs w:val="28"/>
          <w:lang w:val="ru-RU"/>
        </w:rPr>
        <w:t xml:space="preserve">              </w:t>
      </w:r>
      <w:r>
        <w:rPr>
          <w:color w:val="000000"/>
          <w:szCs w:val="28"/>
        </w:rPr>
        <w:t>науки, служби у справах дітей виконкому Криворізької міської рад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 xml:space="preserve">», зі змінами; керуючись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Законом України «Про місцеве самоврядування в Україні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: 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Годинниками з іменним написом міського голо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«TIME-R» 460-623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1. За багаторічну плідну працю, високий професіоналізм, особистий внесок у розвиток освіти міста та з нагоди 65-річчя від дня народження                   Лисенко Раїсу Степанівну, виконуючу обов’язки директора Криворізького            ліцею №35 «Імпульс» Криворізької міської ради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 За багаторічну сумлінну працю, високий професіоналізм, вагомий особистий внесок у вирішення питань соціального захисту дітей міста Кривого Рогу та з нагоди 65-річчя від дня народження Хоружеву Ларису Миколаївну, начальника служби у справах дітей виконкому Криворізької міської ради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1.2. Подяками Криворізького міського голови з</w:t>
      </w:r>
      <w:r>
        <w:rPr>
          <w:rFonts w:cs="Times New Roman" w:ascii="Times New Roman" w:hAnsi="Times New Roman"/>
          <w:sz w:val="28"/>
          <w:lang w:val="uk-UA"/>
        </w:rPr>
        <w:t>а сумлінну працю, високий професіоналізм, зразкове виконання службових обов’язків, вагомий особистий внесок у вирішення соціальних питань мешканців міста та з нагоди Дня                  працівника соціальної сфери: Мусоріну Світлану Вікторівну, завідувача               відділення соціальної допомоги вдома №1 Комунальної установи                   «Територіальний центр соціального обслуговування (надання соціальних                 послуг) у Металургійному районі» Криворізької міської ради; Титаренко Ірину                Георгіївну, головного спеціаліста, юриста управління праці та соціального              захисту населення виконкому Довгинцівської районної в місті ради.</w:t>
      </w:r>
    </w:p>
    <w:p>
      <w:pPr>
        <w:pStyle w:val="Normal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2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3:03:00Z</dcterms:modified>
  <cp:revision>5</cp:revision>
  <dc:subject/>
  <dc:title> </dc:title>
</cp:coreProperties>
</file>