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74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9.10.2023 №130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Волков Олександр Юрій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Гаспаров Дмитро Бахшович, старший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 xml:space="preserve">Ключевський Віктор Олегович, солдат, 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Фалько Ярослав Артурович, старший лейтенан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Шнейдеров Костянтин Віктор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Яцишин Олег Юрійович, старший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8-03T15:09:00Z</cp:lastPrinted>
  <dcterms:modified xsi:type="dcterms:W3CDTF">2024-12-12T09:38:00Z</dcterms:modified>
  <cp:revision>305</cp:revision>
  <dc:subject/>
  <dc:title/>
</cp:coreProperties>
</file>