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3.10.2023 №132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48"/>
        <w:gridCol w:w="113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8"/>
        <w:gridCol w:w="2476"/>
        <w:gridCol w:w="1215"/>
        <w:gridCol w:w="108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руба оцинкована, d=110, 1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42520000-7, Вентиляційне обладн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іно оцинковане, d=110, 45 градусі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іно оцинковане, d=110, 90 градусі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оутворювач загального призначення для гасіння пожеж «Альпен» або еквівал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50000-8, Спеціалізована хімічна проду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зійний приціл «INFIRAY (IRay) Rico RL42»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-маска тактичні, захисні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куляр нічного бачення «AGM PVS-14 NL1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ізійний монокуляр «AGM Fuzion LFR TM35-640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, 12 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9220000-0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OSB вологостійка 10 х 1250 х 2500 м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190000-8, Конструкційні матеріали різ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исні протикумулятивні екрани  задні    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0000-5, Конструкції та їх част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ні протикумулятивні екрани    (кормова та бокові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обрізна 30 х 150 х 3000 мм (сосн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3410000-7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е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Сітка затіняюча «Agreen» 2 х 50 м,</w:t>
            </w:r>
            <w:r>
              <w:rPr>
                <w:szCs w:val="28"/>
              </w:rPr>
              <w:t xml:space="preserve"> 85% затемнення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520000-3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тові текстильні виро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атіняюча 3 х 50 м, не менше 60% затемненн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атіняюча ширина 6 м, не менше 60% затемненн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атіняюча 3 х 50 м, 80-85% затемненн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ка маскувальна 4 х 8 м, </w:t>
            </w:r>
            <w:r>
              <w:rPr>
                <w:spacing w:val="-6"/>
                <w:szCs w:val="28"/>
              </w:rPr>
              <w:t>«MultiCam Militex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org301</cp:lastModifiedBy>
  <cp:lastPrinted>2023-10-20T14:47:00Z</cp:lastPrinted>
  <dcterms:modified xsi:type="dcterms:W3CDTF">2023-10-26T08:34:00Z</dcterms:modified>
  <cp:revision>185</cp:revision>
  <dc:subject/>
  <dc:title/>
</cp:coreProperties>
</file>