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купівель та постачальника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19 жовтня  2023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лік, обсяги закупівель та постачальника товарів, який має можливість їх постачання, згідно з додатком. 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2. Відповідальним за виконання рішення призначити начальника відділу взаємодії з правоохоронними органами та оборонної роботи апарату міської ра-ди і виконкому.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класти на заступника міського го-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6T08:32:00Z</dcterms:modified>
  <cp:revision>3</cp:revision>
  <dc:subject/>
  <dc:title> </dc:title>
</cp:coreProperties>
</file>