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2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8280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безоплатну передачу окремого майна з комунальної власності Криворізької міської територіальної громади в державну власність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 xml:space="preserve">Розглянувши звернення Військових частин А4355, А4638 cтосовно безоплатної передачі окремого майна (транспортних засобів), що перебувають на балансовому обліку Комунального підприємства «Кривбасводоканал», у державну власність для забезпечення транспортом Військових частин; у зв’язку із запровадженням та виконанням заходів правового режиму воєнного стану; беручи до уваги погодження департаменту розвитку інфраструктури міста виконкому Криворізької міської ради відносно безоплатної передачі майна; ураховуючи Закон України «Про правовий режим воєнного стану»; керуючись </w:t>
      </w:r>
      <w:r>
        <w:rPr>
          <w:color w:val="000000"/>
          <w:spacing w:val="-4"/>
          <w:szCs w:val="28"/>
        </w:rPr>
        <w:t>Законами України «Про передачу, примусове відчуження або вилучення майна в</w:t>
      </w:r>
      <w:r>
        <w:rPr>
          <w:color w:val="000000"/>
          <w:szCs w:val="28"/>
        </w:rPr>
        <w:t xml:space="preserve"> умовах правового режиму воєнного чи надзвичайного стану», «Про місцеве самоврядування в Україні», міська рада</w:t>
      </w:r>
      <w:r>
        <w:rPr>
          <w:b/>
          <w:i/>
          <w:color w:val="000000"/>
          <w:szCs w:val="28"/>
        </w:rPr>
        <w:t xml:space="preserve"> </w:t>
      </w:r>
      <w:r>
        <w:rPr>
          <w:b/>
          <w:bCs/>
          <w:i/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Cs w:val="28"/>
        </w:rPr>
        <w:t>1. Передати безоплатно окреме майно</w:t>
      </w:r>
      <w:r>
        <w:rPr>
          <w:color w:val="000000"/>
          <w:szCs w:val="28"/>
        </w:rPr>
        <w:t xml:space="preserve"> (додаток) </w:t>
      </w:r>
      <w:r>
        <w:rPr>
          <w:szCs w:val="28"/>
        </w:rPr>
        <w:t xml:space="preserve">з комунальної </w:t>
      </w:r>
      <w:r>
        <w:rPr>
          <w:color w:val="000000"/>
          <w:szCs w:val="28"/>
        </w:rPr>
        <w:t>власності Криворізької міської територіальної громади в державну власність на балансовий облік Військових частин А4355, А4638 для задоволення потреб держави в умовах правового режиму воєнного стану.</w:t>
      </w:r>
    </w:p>
    <w:p>
      <w:pPr>
        <w:pStyle w:val="TextBodyIndent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 Комунальному підприємству «Кривбасводоканал» (Марков С.Ю.):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 ужити заходів з документального оформлення передачі майна, зазначеного в додатку, шляхом складення актів приймання-передачі в порядку, визначеному чинним законодавством України; 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2 копії документів надати управлінню комунальної власності міста виконкому Криворізької міської ради. </w:t>
      </w:r>
    </w:p>
    <w:p>
      <w:pPr>
        <w:pStyle w:val="Normal"/>
        <w:tabs>
          <w:tab w:val="clear" w:pos="708"/>
          <w:tab w:val="left" w:pos="8280" w:leader="none"/>
        </w:tabs>
        <w:ind w:firstLine="75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3. Контроль за виконанням рішення покласти на заступника міського голови</w:t>
      </w:r>
      <w:r>
        <w:rPr>
          <w:sz w:val="28"/>
          <w:szCs w:val="28"/>
          <w:lang w:val="uk-UA"/>
        </w:rPr>
        <w:t xml:space="preserve"> відповідно до розподілу обов’язків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15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09T12:21:00Z</dcterms:modified>
  <cp:revision>4</cp:revision>
  <dc:subject/>
  <dc:title>           </dc:title>
</cp:coreProperties>
</file>