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</w:rPr>
        <w:t>Про передачу</w:t>
      </w:r>
      <w:r>
        <w:rPr>
          <w:b/>
          <w:i/>
          <w:szCs w:val="28"/>
        </w:rPr>
        <w:t xml:space="preserve"> земельних діля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ок з комунальної власності в державну для розміщення   бу-дівель  ТРП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Акціонерного товариства «Криворізька теплоце-нтраль» про передачу земельних ділянок з комунальної в державну власності; ураховуючи розпорядження Кабінету Міністрів України від 04 червня 2015 ро-ку №579-р «Деякі питання приватизації об’єктів паливно-енергетичного ком-плексу», 30 листопада 2016 року №911-р «Про затвердження плану приватиза-ції єдиного майнового комплексу державного підприємства «Криворізька теп-лоцентраль», накази Фонду державного майна України від 08 грудня 2015 року №1869 «Про прийняття рішення про приватизацію державного підприємства «Криворізька теплоцентраль», 12 грудня 2016 року №2230 «Про перетворення державного підприємства «Криворізька теплоцентраль» у публічне акціонерне товариство «Криворізька теплоцентраль», рішення міської ради від 12.10.2011 №343 «Про надання згоди на передачу окремих  об’єктів теплопостачання від комунального підприємства теплових мереж  «Криворіжтепломережа» до дер-жавного підприємства «Криворізька теплоцентраль», статут Акціонерного то-вариства «Криворізька теплоцентраль», витяг з єдиного держаного реєстру юридичних осіб, фізичних осіб-підприємців та громадських  формувань, у яко-му зазначено, що 99,9 відсотків акцій товариства закріплено у фонді державно-го майна України; вимоги 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83, 84, 117, 122 Земель-ного кодексу України, Закону України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Передати  в порядку, визначеному чинним законодавством України, із земель комунальної власності територіальної громади міста Кривого Рогу в державну власність земельні ділянки промисловості, транспорту, зв’язку, енер-гетики, оборони та іншого призначення площами: 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0,1029  га  на  вул. Миколи   Світальського,  18а  для  розміщення  ТРП-105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(кадастровий номер 1211000000:04:528:0004)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0,0581 га на вул. Спаська, 2а  для  розміщення  ТРП-69  (кадастровий  номер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211000000:06:053:0001)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0,0137 га на вул. Покровська, 38а для розміщення ТРП-13 (кадастровий но-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мер 1211000000:06:040:0041)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0,0379 га на вул. Лісового, 43а для розміщення ТРП-104 (кадастровий номер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211000000:03:633:0022)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0,0967 га  на  вул. Ярославська,  11а  для  розміщення ТРП-119 (кадастровий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омер 1211000000:05:109:0002)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Доручити, </w:t>
      </w:r>
      <w:r>
        <w:rPr>
          <w:color w:val="000000"/>
          <w:szCs w:val="28"/>
        </w:rPr>
        <w:t xml:space="preserve">відповідно до наданих повноважень, департаменту регулю-вання містобудівної діяльності та земельних відносин виконкому Криворізької міської ради </w:t>
      </w:r>
      <w:r>
        <w:rPr>
          <w:szCs w:val="28"/>
        </w:rPr>
        <w:t>здійснити документальне оформлення акта приймання-передачі земельної ділянки із земель комунальної власності територіальної громади міс-та Кривого Рогу в державну власність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онтроль за виконанням 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пункту 2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4T08:49:00Z</dcterms:modified>
  <cp:revision>5</cp:revision>
  <dc:subject/>
  <dc:title>           </dc:title>
</cp:coreProperties>
</file>