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1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2616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25.10.2023 №2319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ВІДОМОСТІ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color w:val="000000"/>
          <w:sz w:val="28"/>
        </w:rPr>
        <w:t xml:space="preserve">про земельну ділянку, відносно якої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иняється шляхом розірвання за згодою сторін діючий</w:t>
      </w:r>
      <w:r>
        <w:rPr>
          <w:b/>
          <w:i/>
          <w:color w:val="000000"/>
          <w:sz w:val="28"/>
        </w:rPr>
        <w:t xml:space="preserve"> договір оренди земельної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1134"/>
        <w:gridCol w:w="2126"/>
        <w:gridCol w:w="4111"/>
      </w:tblGrid>
      <w:tr>
        <w:trPr>
          <w:trHeight w:val="110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її кадастров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номе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ржавно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єстраці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83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вул. Літке, 68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404: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ївстар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  базової стан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ільного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1 №405874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Індивідуальний договір від 01.06.2023 №5000032/5012470_5012476_5012507_5012519 до Рамкового договору купівлі-продажу від 20.08.2021 №5000032  (власник майна – Товариство з обмеженою відповідальністю «Юкрейн Тауер Компані»), акт приймання-передачі майна за індивідуальним договором купівлі-продажу від 01.06.2023    №5000032/5012470_5012476_5012507_5012519 до Рамкового договору купівлі-продажу від 20.08.2021 №5000032 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20"/>
          <w:tab w:val="left" w:pos="7655" w:leader="none"/>
        </w:tabs>
        <w:ind w:left="-426" w:firstLine="993"/>
        <w:rPr/>
      </w:pPr>
      <w:r>
        <w:rPr>
          <w:b/>
          <w:i/>
          <w:sz w:val="28"/>
          <w:szCs w:val="28"/>
        </w:rPr>
        <w:t>Керуюча справами виконкому</w:t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  <w:i w:val="false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  <w:i w:val="false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  <w:b w:val="false"/>
      <w:i w:val="false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3-06-05T16:21:00Z</cp:lastPrinted>
  <dcterms:modified xsi:type="dcterms:W3CDTF">2023-10-26T13:11:00Z</dcterms:modified>
  <cp:revision>386</cp:revision>
  <dc:subject/>
  <dc:title>Проект</dc:title>
</cp:coreProperties>
</file>