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дії договору суперфіцію, зареєстрованого 04.06.2018 за №26515015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" w:after="40"/>
        <w:ind w:firstLine="709"/>
        <w:jc w:val="both"/>
        <w:rPr>
          <w:szCs w:val="20"/>
        </w:rPr>
      </w:pPr>
      <w:r>
        <w:rPr>
          <w:szCs w:val="20"/>
          <w:lang w:val="en-US"/>
        </w:rPr>
        <w:t>Розглянувши з</w:t>
      </w:r>
      <w:r>
        <w:rPr>
          <w:szCs w:val="20"/>
        </w:rPr>
        <w:t>вернення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департаменту капітального будівництва Дніпропетровської обласної державної адміністрації, договір суперфіцію, зареєстрований 04.06.2018 за №26515015; у зв’язку з припиненням фінансування об’єкту  «Реконструкції будівель під центр соціальної реабілітації дітей-інвалідів по </w:t>
      </w:r>
      <w:r>
        <w:rPr>
          <w:szCs w:val="20"/>
          <w:lang w:val="ru-RU"/>
        </w:rPr>
        <w:t xml:space="preserve"> </w:t>
      </w:r>
      <w:r>
        <w:rPr>
          <w:szCs w:val="20"/>
        </w:rPr>
        <w:t>вул. Вільна, 2а, Кривий Ріг»; відповідно до стст. 12, 122 Земельного кодексу</w:t>
      </w:r>
      <w:r>
        <w:rPr>
          <w:szCs w:val="20"/>
          <w:lang w:val="en-US"/>
        </w:rPr>
        <w:t xml:space="preserve"> України</w:t>
      </w:r>
      <w:r>
        <w:rPr>
          <w:szCs w:val="20"/>
        </w:rPr>
        <w:t xml:space="preserve">, підпункту 9.3.1 договору суперфіцію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zCs w:val="20"/>
        </w:rPr>
        <w:t>Припинити дію договору суперфіцію, зареєстрованого 04.06.2018 за №26515015, земельної ділянки на вул. Вільній, 2а в Саксаганському районі площею 1,1472 га (кадастровий номер 1211000000:06:033:0010) для  реконструкції будівель під центр соціальної реабілітації дітей-інвалі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>Департаменту капітального будівництва Дніпропетровської обласної державної адміністрації</w:t>
      </w:r>
      <w:r>
        <w:rPr>
          <w:spacing w:val="-2"/>
          <w:szCs w:val="20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1 укласти з міською радою угоду про розірвання договору суперфіцію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ab/>
        <w:t>2.2</w:t>
      </w:r>
      <w:r>
        <w:rPr>
          <w:spacing w:val="-2"/>
        </w:rPr>
        <w:t xml:space="preserve"> </w:t>
      </w:r>
      <w:r>
        <w:rPr>
          <w:i w:val="false"/>
          <w:spacing w:val="-2"/>
        </w:rPr>
        <w:t>зареєструвати припинення права суперфіці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12:04:00Z</dcterms:modified>
  <cp:revision>4</cp:revision>
  <dc:subject/>
  <dc:title>           </dc:title>
</cp:coreProperties>
</file>