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237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Додаток </w:t>
      </w:r>
    </w:p>
    <w:p>
      <w:pPr>
        <w:pStyle w:val="Normal"/>
        <w:ind w:firstLine="6237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до рішення міської ради</w:t>
      </w:r>
    </w:p>
    <w:p>
      <w:pPr>
        <w:pStyle w:val="Normal"/>
        <w:ind w:firstLine="6237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</w:t>
      </w:r>
      <w:r>
        <w:rPr>
          <w:i/>
          <w:sz w:val="24"/>
          <w:lang w:val="ru-RU"/>
        </w:rPr>
        <w:t>25.10.2023 №2317</w:t>
      </w:r>
    </w:p>
    <w:p>
      <w:pPr>
        <w:pStyle w:val="Normal"/>
        <w:ind w:firstLine="6237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firstLine="623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фік здійснення розрахунку розстрочення платежу за придбання земельної ділянки на вул. Володимира Терещенка, 1л в Тернівському районі для        реконструкції з розширенням магазину «Квіти»*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1"/>
        <w:gridCol w:w="1985"/>
        <w:gridCol w:w="33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тап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Частка надходжень до              бюджету від сплати за     придбання земельної 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озмі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тежу, гр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рмін сплати коштів за придбання земельної діля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% від суми платежу за           придбання земельної 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 500,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30 календарних дн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850,00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3 місяців після        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 850,00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ягом 6 місяців після        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 850,00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ягом 9 місяців після        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 850,00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ягом 12 місяців після 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 850,00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ягом 15 місяців після 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 850,00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ягом 18 місяців після 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 850,00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ягом 21 місяця після  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 850,00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ягом 24 місяців після 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 850,00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ягом 27 місяців після 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 850,00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ягом 30 місяців після 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 000,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У рахунок оплати ціни земельної ділянки включено сплачений покупцем авансовий внесок у розмірі 64 000,00 грн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*Під час сплати враховується індекс інфляції, установлений Державною службою статистики України за період з місяця, що настає за тим,  у якому  внесено  перший  платіж,  до  місяця,  що передує місяцю внесення платежу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92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right"/>
      <w:rPr>
        <w:rFonts w:eastAsia="Calibri"/>
        <w:i/>
        <w:i/>
        <w:sz w:val="24"/>
      </w:rPr>
    </w:pPr>
    <w:r>
      <w:rPr>
        <w:rFonts w:eastAsia="Calibri"/>
        <w:i/>
        <w:sz w:val="24"/>
      </w:rPr>
      <w:t>Продовження додатка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right"/>
      <w:rPr>
        <w:rFonts w:eastAsia="Calibri"/>
        <w:i/>
        <w:i/>
        <w:sz w:val="24"/>
      </w:rPr>
    </w:pPr>
    <w:r>
      <w:rPr>
        <w:rFonts w:eastAsia="Calibri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zagalny301_2</cp:lastModifiedBy>
  <cp:lastPrinted>2023-09-27T14:16:00Z</cp:lastPrinted>
  <dcterms:modified xsi:type="dcterms:W3CDTF">2023-10-26T13:01:00Z</dcterms:modified>
  <cp:revision>256</cp:revision>
  <dc:subject/>
  <dc:title>           </dc:title>
</cp:coreProperties>
</file>