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  <w:lang w:val="ru-RU"/>
        </w:rPr>
        <w:t>25.10.2023 №2316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260"/>
        <w:gridCol w:w="1843"/>
        <w:gridCol w:w="1984"/>
        <w:gridCol w:w="1418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ідповідно до документації із землеустр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-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-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тимчасової споруди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 - 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29-ї бригади територіальної оборо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громадського транспорту «Авіаколедж», 1211000000:08:117: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865170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0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і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рух о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тимчасової споруди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іоска з ремонту взу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895685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КАВОВА ХАТ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тимчасової споруди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4-й Заріч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зупинки громадського транспорту «Торговельний центр «Дивоцвіт», 1211000000:04:272: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392946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</w:tbl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2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4:00Z</dcterms:created>
  <dc:creator>User 5</dc:creator>
  <dc:description/>
  <cp:keywords/>
  <dc:language>en-US</dc:language>
  <cp:lastModifiedBy>zagalny301_2</cp:lastModifiedBy>
  <cp:lastPrinted>2023-10-16T14:39:00Z</cp:lastPrinted>
  <dcterms:modified xsi:type="dcterms:W3CDTF">2023-10-26T12:46:00Z</dcterms:modified>
  <cp:revision>322</cp:revision>
  <dc:subject/>
  <dc:title>Додаток</dc:title>
</cp:coreProperties>
</file>