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</w:t>
      </w:r>
    </w:p>
    <w:p>
      <w:pPr>
        <w:pStyle w:val="Normal"/>
        <w:ind w:right="-156" w:firstLine="12474"/>
        <w:rPr/>
      </w:pPr>
      <w:r>
        <w:rPr/>
        <w:t xml:space="preserve">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>
          <w:i/>
          <w:sz w:val="24"/>
          <w:szCs w:val="24"/>
          <w:lang w:val="ru-RU"/>
        </w:rPr>
        <w:t xml:space="preserve">        </w:t>
      </w:r>
      <w:r>
        <w:rPr>
          <w:i/>
          <w:sz w:val="24"/>
          <w:szCs w:val="24"/>
          <w:lang w:val="ru-RU"/>
        </w:rPr>
        <w:t>23.10.2023 №2315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, яким поновлюються договори оренди земл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3368"/>
        <w:gridCol w:w="3118"/>
        <w:gridCol w:w="1169"/>
        <w:gridCol w:w="1984"/>
        <w:gridCol w:w="1843"/>
        <w:gridCol w:w="1276"/>
      </w:tblGrid>
      <w:tr>
        <w:trPr>
          <w:trHeight w:val="2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та вид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а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права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09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ІКНІК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втосто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Лісового, 42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633:00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54053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8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47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о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авл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будівництва торговельно-розважального комплек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ерехрестя пр-ту 200-річчя Кривого Рогу та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Спаської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40:00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8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1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1930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13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ілан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ван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для будівниц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рговельного 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Володимира Великого, напроти Будинку Мод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34:00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1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57760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99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О-МІ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КЛУБ КВІТКАРІВ-АМАТОРІВ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для розташув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мчасового торговельного павільйону з продажу квіті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р-т Поштовий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біля будинку 48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305:0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90071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1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коз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л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аррісон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торговельн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упиночного комплек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21-ї бригади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Національної гвардії, 1211000000:03:631:00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6107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73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иша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итр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толійович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са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тя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толії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тимчасової споруди торговельного кі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Доватора, 1, 1211000000:07:021:00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8836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17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ї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</w:rPr>
              <w:t xml:space="preserve">тимчасової споруди кіоска з продажу хлібобулочних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</w:rPr>
              <w:t>вироб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півдружності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біля будинку 1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0:00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47021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2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місяців</w:t>
            </w:r>
          </w:p>
        </w:tc>
      </w:tr>
      <w:tr>
        <w:trPr>
          <w:trHeight w:val="143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ІТМАРД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для будівниц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рговельно-розважаль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Вільної Ічкерії, 11а/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85:00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15021211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452481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25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02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511463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25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Керуюча справами виконкому   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428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i/>
        <w:sz w:val="24"/>
      </w:rPr>
      <w:t xml:space="preserve">                            </w:t>
    </w:r>
    <w:r>
      <w:rPr>
        <w:i/>
        <w:sz w:val="24"/>
      </w:rPr>
      <w:tab/>
      <w:tab/>
      <w:tab/>
      <w:t xml:space="preserve">                                   Продовження додатка 2  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4:00Z</dcterms:created>
  <dc:creator>User 5</dc:creator>
  <dc:description/>
  <cp:keywords/>
  <dc:language>en-US</dc:language>
  <cp:lastModifiedBy>zagalny301_2</cp:lastModifiedBy>
  <cp:lastPrinted>2023-10-13T13:09:00Z</cp:lastPrinted>
  <dcterms:modified xsi:type="dcterms:W3CDTF">2023-10-26T12:27:00Z</dcterms:modified>
  <cp:revision>556</cp:revision>
  <dc:subject/>
  <dc:title>Додаток</dc:title>
</cp:coreProperties>
</file>