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25.10.2023 №2315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544"/>
        <w:gridCol w:w="2835"/>
        <w:gridCol w:w="992"/>
        <w:gridCol w:w="2551"/>
        <w:gridCol w:w="1701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електронних 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ля розташування цеху з виробництва товар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родного спожи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Гетьмана Іван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азепи, 87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83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32293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443768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7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4687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ЕТЕ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електронних комунікацій, енергетики,оборон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а іншого призначення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плексу будівель та споруд (центральний склад,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ханоскладального цеху, п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тових приміщень, прохід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Ракітіна, 31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86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398525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620959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89977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газину продовольчих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Святогеор-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іївська, 23, 1211000000:02:014: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4923443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496529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0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1515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ташу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стоянки «Тополь-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Женевська, 19, 1211000000:04:522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6889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391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3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9087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ИЙ УНІВЕРМА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ргівельно-розваж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Південний, 3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514935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31895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87495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Житомирська, 8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80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7748297120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512212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2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306115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піце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Мухіної, 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333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6411206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2786264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7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0957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існуючої нежитлової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 - 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билянського, 15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араж 2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9: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02478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0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2Г-3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6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9067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для розміщення існуючої нежитлової будівл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 - 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билянського, 150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рай 3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9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89462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1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13Г-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9.10.200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905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Гетьмана Івана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азепи, 94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186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100529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2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7Н-3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0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0727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200-річчя Кривого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Рогу, 24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0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362018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7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изі 3Н-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1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93864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3-10-17T15:53:00Z</cp:lastPrinted>
  <dcterms:modified xsi:type="dcterms:W3CDTF">2023-10-26T12:26:00Z</dcterms:modified>
  <cp:revision>1532</cp:revision>
  <dc:subject/>
  <dc:title>Додаток</dc:title>
</cp:coreProperties>
</file>