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лючевського В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го районного територіального центру комплектуван-ня та соціальної підтримк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лючевського Віктора Олеговича;  керуючись Законом України «Про місцеве самоврядуван-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Ключевського Віктора Олег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5T11:21:00Z</dcterms:modified>
  <cp:revision>5</cp:revision>
  <dc:subject/>
  <dc:title> </dc:title>
</cp:coreProperties>
</file>