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710" w:leader="none"/>
          <w:tab w:val="left" w:pos="9498" w:leader="none"/>
        </w:tabs>
        <w:jc w:val="both"/>
        <w:rPr>
          <w:sz w:val="20"/>
          <w:szCs w:val="20"/>
        </w:rPr>
      </w:pPr>
      <w:r>
        <w:rPr>
          <w:b/>
          <w:i/>
          <w:szCs w:val="29"/>
        </w:rPr>
        <w:t xml:space="preserve">Про надання дозволу </w:t>
      </w:r>
      <w:r>
        <w:rPr>
          <w:b/>
          <w:bCs/>
          <w:i/>
          <w:iCs/>
          <w:lang w:val="ru-RU"/>
        </w:rPr>
        <w:t xml:space="preserve">Смирновій С.М. </w:t>
      </w:r>
      <w:r>
        <w:rPr>
          <w:b/>
          <w:i/>
          <w:szCs w:val="29"/>
        </w:rPr>
        <w:t xml:space="preserve">на розробку проекту землеустрою щодо відведення земельної ділянки у межах безоплатної приватизації під існуючий гараж </w:t>
      </w:r>
    </w:p>
    <w:p>
      <w:pPr>
        <w:pStyle w:val="Normal"/>
        <w:spacing w:lineRule="auto" w:line="228"/>
        <w:ind w:right="538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 xml:space="preserve">Розглянувши графічні матеріали; ураховуючи звернення Смирнової Світлани Миколаївни,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             м. Кривого Рогу»; відповідно до стст. 12, 118, 121, 134 Земельного кодексу України, ст. 50 Закону України «Про землеустрій», Постанови Кабінету Міністрів України від 01 вересня 2021 року №926 «Про затвердження Порядку розроблення, оновлення, внесення змін та затвердження містобудівної документації»; керуючись Законами України «Про регулювання містобудівної діяльності», «Про архітектурну діяльність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>1. Надати Смирновій Світлані Миколаївні дозвіл на розробку проекту землеустрою щодо відведення земельної ділянки у межах безоплатної приватизації під розміщення існуючого гаража, орієнтовною площею     земельної ділянки 0,0035 га, за адресою: вул. Таганська, 11, гараж 3А в Тернівському районі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>2. Громадянці Смирновій Світлані Миколаївні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>2.1 у місячний термін від дня ухвалення рішення надати до землевпо-рядної організації необхідний пакет документів та укласти договір на виконання технічного звіту й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>2.2 надати проект землеустрою щодо відведення земельної ділянки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spacing w:lineRule="auto" w:line="228"/>
        <w:rPr/>
      </w:pPr>
      <w:r>
        <w:rPr>
          <w:b/>
          <w:i/>
          <w:spacing w:val="-2"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9T10:13:00Z</dcterms:modified>
  <cp:revision>4</cp:revision>
  <dc:subject/>
  <dc:title>           </dc:title>
</cp:coreProperties>
</file>