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498" w:leader="none"/>
        </w:tabs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lang w:val="ru-RU"/>
        </w:rPr>
        <w:t>Гаркуну А.І.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у межах безоплатної приватизації під існуючий гараж </w:t>
      </w:r>
    </w:p>
    <w:p>
      <w:pPr>
        <w:pStyle w:val="Normal"/>
        <w:spacing w:lineRule="auto" w:line="228"/>
        <w:ind w:right="53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графічні матеріали; ураховуючи звернення Гаркуна   Анатолія Івановича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   м. Кривого Рогу»; відповідно до стст. 12, 118, 121, 134 Земельного кодексу України, ст. 50 Закону України «Про землеустрій»,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архітектурну діяльність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1. Надати Гаркуну Анатолію Івановичу дозвіл на розробку проекту землеустрою щодо відведення земельної ділянки у межах безоплатної приватизації під розміщення існуючого гаража №1, орієнтовною площею земельної ділянки 0,0096 га, за адресою: вул. Рекордна, 3 у Покровському районі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 Громадянину Гаркуну Анатолію Івановичу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1 у місячний термін від дня ухвалення рішення надати до землевпо-рядної організації необхідний пакет документів та укласти договір на виконання технічного звіту й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28"/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12:00Z</dcterms:modified>
  <cp:revision>4</cp:revision>
  <dc:subject/>
  <dc:title>           </dc:title>
</cp:coreProperties>
</file>